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 Nr 2 do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Uchwały  Rady Gmin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omiechówek </w:t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NrXXXVIII\266\06</w:t>
        <w:tab/>
        <w:tab/>
        <w:tab/>
        <w:tab/>
        <w:tab/>
        <w:t xml:space="preserve">                                    z dnia18.10.2006 rok</w:t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  W  WYDATKACH   BUDŻETU  GMINY  NA  2006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857"/>
        <w:gridCol w:w="1000"/>
        <w:gridCol w:w="1429"/>
        <w:gridCol w:w="1428"/>
      </w:tblGrid>
      <w:tr>
        <w:trPr>
          <w:trHeight w:val="1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LASYFIKACJ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</w:tr>
      <w:tr>
        <w:trPr>
          <w:trHeight w:val="20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0-ADMINISTRACJA  PUBLICZ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7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7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owe pracownik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ędy Gmin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owe pracownik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1-URZEDY NACZELNYCH ORGANÓW WŁADZY PANSTW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KONTROLI I OCHRONY PRAWA ORAZ SĄDOWNICTW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958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rad gmin, rad powiatów i sejmików województw, wybory wójtów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mistrzów i prezydentów miast oraz referenda gminne ,powiatowe i wojewódzk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958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8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3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 materiałów i wyposaż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8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801-OŚWIATA I WYCHOWA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86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  podstawow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86 </w:t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owe pracownik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5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852-POMOC SPOŁECZ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6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6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i mieszkaniow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8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8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40:00Z</dcterms:created>
  <dc:creator>Urząd Gminy w Pomiechówku</dc:creator>
  <dc:description/>
  <dc:language>en-US</dc:language>
  <cp:lastModifiedBy>UG Pomiechówek</cp:lastModifiedBy>
  <cp:lastPrinted>2006-09-03T15:03:00Z</cp:lastPrinted>
  <dcterms:modified xsi:type="dcterms:W3CDTF">2006-10-05T09:40:00Z</dcterms:modified>
  <cp:revision>2</cp:revision>
  <dc:subject/>
  <dc:title>Załącznik  Nr 2 do  </dc:title>
</cp:coreProperties>
</file>